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1 &lt;00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(&gt; 1.2 &lt;01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(1&gt; 1.3 &lt;019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(1&gt; 1.4 &lt;027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1.5 &lt;035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gt; 1.6 &lt;043001+01&gt; 1.8 &lt;051001*0.0&gt; 1.9 &lt;058011*0.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10 &lt;063019*0.0&gt; 1.11 &lt;072027*0.0&gt; 1.12 &lt;079035*0.0&gt; 1.13 &lt;086051+0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1 &lt;002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(&gt; 2.2 &lt;012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2(1&gt; 2.3 &lt;020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2(1&gt; 2.4 &lt;028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2.5 &lt;036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2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gt; 2.6 &lt;044002+01&gt; 2.8 &lt;052002*0.0&gt; 2.9 &lt;059012*0.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10 &lt;064020*0.0&gt; 2.11 &lt;073028*0.0&gt; 2.12 &lt;080036*0.0&gt; 2.13 &lt;087052+0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1 &lt;003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(&gt; 3.2 &lt;013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3(1&gt; 3.3 &lt;02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3(1&gt; 3.4 &lt;029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3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3.5 &lt;037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3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gt; 3.6 &lt;045003+01&gt; 3.8 &lt;053003*0.3&gt; 3.9 &lt;060013*0.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10 &lt;065021*0.3&gt; 3.11 &lt;074029*0.3&gt; 3.12 &lt;081037*0.3&gt; 3.13 &lt;088053+0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.1 &lt;004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(&gt; 4.2 &lt;014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4(1&gt; 4.3 &lt;022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4(1&gt; 4.4 &lt;030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4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4.5 &lt;038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4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gt; 4.6 &lt;046004+01&gt; 4.8 &lt;054004*0.7&gt; 4.9 &lt;061014*0.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10 &lt;066022*0.7&gt; 4.11 &lt;075030*0.7&gt; 4.12 &lt;082038*0.7&gt; 4.13 &lt;089054+0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5.1 &lt;005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(&gt; 5.2 &lt;015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5(1&gt; 5.3 &lt;023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5(1&gt; 5.4 &lt;03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5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5.5 &lt;039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5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gt; 5.6 &lt;047005+01&gt; 5.8 &lt;055005&gt; 5.9 &lt;06201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10 &lt;067023&gt; 5.11 &lt;076031&gt; 5.12 &lt;083039&gt; 5.13 &lt;090055+0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.1 &lt;006001+00&gt; 6.2 &lt;016011+01&gt; 6.3 &lt;024019+02&gt; 6.4 &lt;032027+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.5 &lt;040035+03&gt; 6.6 &lt;048006+01&gt; 6.8 &lt;056051+05&gt; 6.9 &lt;068058+0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.10 &lt;070063+06&gt; 6.11 &lt;077072+07&gt; 6.12 &lt;084079+08&gt; 6.13 &lt;091056+0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7.1 &lt;007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(8&gt; 7.2 &lt;017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_820(&gt; 7.3 &lt;025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_820(1&gt; 7.4 &lt;033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_820(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7.5 &lt;04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_820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gt; 7.6 &lt;049007+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.1.1 &lt;12422+23&gt; 7.1.6 &lt;12512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.1 &lt;010006+00&gt; 8.2 &lt;018016+01&gt; 8.3 &lt;026024+02&gt; 8.4 &lt;034032+0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.5 &lt;042040+04&gt; 8.6 &lt;050010+01&gt; 8.8 &lt;057056&gt; 8.9 &lt;06906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.10 &lt;071070&gt; 8.11 &lt;078077&gt; 8.12 &lt;085084&gt; 8.13 &lt;09209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.13 &lt;093945()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13 &lt;094092-0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.1 &lt;095010&gt; 1.2 &lt;096057&gt; 1.3 &lt;097095-09&gt; 1.4 &lt;117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09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1 &lt;098018+02&gt; 2.2 &lt;099069+07&gt; 2.3 &lt;100098-09&gt; 2.4 &lt;122118+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1.1 &lt;101018&gt; 2.1.2 &lt;106069&gt; 2.1.3 &lt;111101-10&gt; 2.1.4 &lt;118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09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2.1 &lt;102026&gt; 2.2.2 &lt;107071&gt; 2.2.3 &lt;112102-10&gt; 2.2.4 &lt;119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09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3.1 &lt;103034&gt; 2.3.2 &lt;108078&gt; 2.3.3 &lt;113103-10&gt; 2.3.4 &lt;120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09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4.1 &lt;104042&gt; 2.4.2 &lt;109085&gt; 2.4.3 &lt;114104-10&gt; 2.4.4 &lt;121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09(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1 &lt;105050&gt; 3.2 &lt;110092&gt; 3.3 &lt;115105-11&gt; 3.4 &lt;123122+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.2 &lt;116093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